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14300</wp:posOffset>
                </wp:positionV>
                <wp:extent cx="94996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or the Lord Himself will come down from _ _ _ _ _ _ …  Then we who are still alive… will be caught up in the _ _ _ _ _ _ to meet the Lord in the ai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Thessalonians 4:16, 17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pt;height:198pt;mso-wrap-distance-left:9.05pt;mso-wrap-distance-right:9.05pt;mso-wrap-distance-top:0pt;mso-wrap-distance-bottom:0pt;margin-top:9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or the Lord Himself will come down from _ _ _ _ _ _ …  Then we who are still alive… will be caught up in the _ _ _ _ _ _ to meet the Lord in the air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 Thessalonians 4:16, 17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32385</wp:posOffset>
            </wp:positionV>
            <wp:extent cx="8905875" cy="6142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5:00Z</dcterms:created>
  <dc:creator>Delwyn McPaul</dc:creator>
  <dc:description/>
  <dc:language>en-US</dc:language>
  <cp:lastModifiedBy>Delwyn McPaul</cp:lastModifiedBy>
  <cp:lastPrinted>2010-06-25T20:04:00Z</cp:lastPrinted>
  <dcterms:modified xsi:type="dcterms:W3CDTF">2011-01-09T00:18:00Z</dcterms:modified>
  <cp:revision>5</cp:revision>
  <dc:subject/>
  <dc:title>Memory Verse</dc:title>
</cp:coreProperties>
</file>